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19                 </w:t>
        <w:tab/>
        <w:tab/>
        <w:tab/>
        <w:tab/>
        <w:tab/>
        <w:t xml:space="preserve">                                          № 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риложение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6.06.2014 г. № 2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орядке организации доступа 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и о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Сертолово от 03.06.2019 №377 «Об утверждении программы профилактики нарушений обязательных требований, предъявляемых к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на 2019 год и плановый период 2020-2021 гг.», с целью приведения в соответствие с действующим законодательством и правовыми актами администрации МО Сертолово, 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3 «Структура официального сайта администрации МО Сертолово» к </w:t>
      </w:r>
      <w:r>
        <w:rPr>
          <w:bCs/>
          <w:sz w:val="28"/>
          <w:szCs w:val="28"/>
        </w:rPr>
        <w:t xml:space="preserve">постановлению  МО Сертолово от 16.06.2014 №274 «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» (с внесенными изменениями от 19.11.2015 №586; от 30.12.2016 №606; от 07.02.2017 №43; от 07.03.2018 №79, от 22.03.2019 №115) следующее дополнение: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 рубрике  (подрубрике) сайта «Город», разделе сайта «Информация ЖКХ» добавить подраздел «Профилактика нарушений обязательных требований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 рубрике  (подрубрике) сайта «Город», добавить раздел сайта «Информация  КУМИ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</w:t>
        <w:tab/>
        <w:t xml:space="preserve"> </w:t>
        <w:tab/>
        <w:t>Ю.А.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1</dc:creator>
  <dc:description/>
  <cp:keywords/>
  <dc:language>en-US</dc:language>
  <cp:lastModifiedBy>1</cp:lastModifiedBy>
  <cp:lastPrinted>2019-06-17T17:02:00Z</cp:lastPrinted>
  <dcterms:modified xsi:type="dcterms:W3CDTF">2019-06-25T08:14:00Z</dcterms:modified>
  <cp:revision>2</cp:revision>
  <dc:subject/>
  <dc:title> </dc:title>
</cp:coreProperties>
</file>